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" cy="457200"/>
            <wp:effectExtent l="0" t="0" r="0" b="0"/>
            <wp:docPr id="1" name="Рисунок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"/>
        <w:gridCol w:w="9837"/>
      </w:tblGrid>
      <w:tr>
        <w:trPr>
          <w:tblHeader w:val="true"/>
          <w:trHeight w:val="34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тарифного плана «1С:БухОбслуживание. Отчетность»</w:t>
            </w:r>
          </w:p>
        </w:tc>
      </w:tr>
      <w:tr>
        <w:trPr>
          <w:trHeight w:val="56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лицензии на право пользования ПП 1С:Бухгалтерия 8 для Казахстана путем предоставления удаленного доступа к  серверу Исполнителя, на котором развернуто приложение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учета 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 в месяц 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анных, введенных в учетную базу уполномоченными представителями Заказчика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квартал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тных процедур и расчетов в бухгалтерском/налоговом учете в учетной базе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алогов и сборов, подлежащих уплате в бюджеты всех уровней  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поручений на уплату налогов, сборов в бюджет (за исключением налогов и сборов с ФОТ)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тных регистров (главной книги, формирование налоговых регистров по КПН, формирование Книги учета доходов и т.д.).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а по данным учета Заказчика об остатках денежных средств по расчетному счету и кассе, состоянии дебиторской и кредиторской задолженности по состоянию на конец квартала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иповой учетной политики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и сдача отчетности по электронным каналам связи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ция ключей ЭЦП Заказчика (один раз при подключении к тарифному плану 1С:БухОбслуживание)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37373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и сдача бухгалтерской и/или налоговой отчетности  по электронным каналам связи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статистической отчетности  по электронным каналам связи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квартал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 данных учета Заказчика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менклатуры дел для хранения учетных документов (один раз при подключении к тарифному плану 1С:БухОбслуживание)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и хранение архива учетных документов Заказчика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хранение на сервере Исполнителя архивной копии учетной базы Заказчика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 – до 30 апреля года, следующего за истекшим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архива учетных документов в архивные короба и передача архива Заказчику</w:t>
            </w:r>
          </w:p>
        </w:tc>
      </w:tr>
      <w:tr>
        <w:trPr>
          <w:trHeight w:val="54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е консультации по бухгалтерскому и налоговому учету </w:t>
            </w:r>
          </w:p>
        </w:tc>
      </w:tr>
      <w:tr>
        <w:trPr>
          <w:trHeight w:val="47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консультации для уполномоченных лиц Заказчика в рамках текущей финансово-хозяйственной деятельности Заказчика, отражаемой в регламентированном учете и не требующей проведения анализа хозяйственной ситуации.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 1С:БухОбслуживание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лицензии на право пользования ПП 1С:Бухгалтерия 8 для Казахстана путем предоставления удаленного доступа к  серверу Исполнителя, на котором развернуто приложение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учета 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 в месяц 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анных, введенных в учетную базу уполномоченными представителями Заказчика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37373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квартал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тных процедур и расчетов в бухгалтерском/налоговом учете в учетной базе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алогов и сборов, подлежащих уплате в бюджеты всех уровней  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поручений на уплату налогов, сборов в бюджет (за исключением налогов и сборов с ФОТ)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тных регистров (главной книги, формирование налоговых регистров по КПН, формирование Книги учета доходов и т.д.).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а по данным учета Заказчика об остатках денежных средств по расчетному счету и кассе, состоянии дебиторской и кредиторской задолженности по состоянию на конец квартала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иповой учетной политики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и сдача отчетности по электронным каналам связи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ция ключей ЭЦП Заказчика (один раз при подключении к тарифному плану 1С:БухОбслуживание)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37373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и сдача бухгалтерской и/или налоговой отчетности  по электронным каналам связи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статистической отчетности  по электронным каналам связи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квартал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 данных учета Заказчика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менклатуры дел для хранения учетных документов (один раз при подключении к тарифному плану 1С:БухОбслуживание)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37373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и хранение архива учетных документов Заказчика</w:t>
            </w:r>
          </w:p>
        </w:tc>
      </w:tr>
      <w:tr>
        <w:trPr>
          <w:trHeight w:val="5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хранение на сервере Исполнителя архивной копии учетной базы Заказчика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 – до 30 апреля года, следующего за истекшим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архива учетных документов в архивные короба и передача архива Заказчику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е консультации по бухгалтерскому и налоговому учету 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консультации для уполномоченных лиц Заказчика в рамках текущей финансово-хозяйственной деятельности Заказчика, отражаемой в регламентированном учете и не требующей проведения анализа хозяйственной ситуации.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 1С:БухОбслуживание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37373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лицензии на право пользования ПП 1С:Бухгалтерия 8 для Казахстана путем предоставления удаленного доступа к  серверу Исполнителя, на котором развернуто приложение</w:t>
            </w:r>
          </w:p>
        </w:tc>
      </w:tr>
      <w:tr>
        <w:trPr>
          <w:trHeight w:val="8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учета 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37373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 в месяц 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анных, введенных в учетную базу уполномоченными представителями Заказчика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Расчетный период оказания услуг для тарифного плана «1С:БухОбслуживание.Отчетность» определен равным одному квартал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Стоимость услуг по тарифному плану «1С:БухОбслуживание.Отчетность» определяется ежеквартально по Прайс-лис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d186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18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18</Words>
  <Characters>4097</Characters>
  <CharactersWithSpaces>48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0:00Z</dcterms:created>
  <dc:creator>Жанна Невенчина</dc:creator>
  <dc:description/>
  <dc:language>en-US</dc:language>
  <cp:lastModifiedBy>Жанна Невенчина</cp:lastModifiedBy>
  <dcterms:modified xsi:type="dcterms:W3CDTF">2017-05-16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