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" cy="457200"/>
            <wp:effectExtent l="0" t="0" r="0" b="0"/>
            <wp:docPr id="1" name="Рисунок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"/>
        <w:gridCol w:w="9837"/>
      </w:tblGrid>
      <w:tr>
        <w:trPr>
          <w:tblHeader w:val="true"/>
          <w:trHeight w:val="34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арифного плана  «1С:БухОбслуживание. Комплексный сервис»</w:t>
            </w:r>
          </w:p>
        </w:tc>
      </w:tr>
      <w:tr>
        <w:trPr>
          <w:trHeight w:val="56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лицензии на право пользования ПП 1С:Бухгалтерия 8 для Казахстана путем предоставления удаленного доступа к серверу Исполнителя, на котором развернуто приложение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учета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ый месяц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истематизация  и контроль оформления первичных документов с составлением Реестра ошибок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данных Заказчика в учетную базу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данных введенных в учетную базу уполномоченными представителями Заказчика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четных процедур и расчетов в бухгалтерском/налоговом учете в учетной базе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логов и сборов, подлежащих уплате в бюджеты всех уровней 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поручений на уплату налогов, сборов (за исключением налогов и сборов с ФОТ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тных регистров (главной книги, формирование налоговых регистров по КПН, формирование Книги учета доходов и т.д.).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данным учета Заказчика об остатках денежных средств по расчетному счету и кассе, состоянии дебиторской и кредиторской задолженности по состоянию на конец квартала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ой учетной политики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ый учет для количества работников, определенных тарифом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ключении к сервису 1С:БО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штатного расписания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цов заявлений работников (о приеме на работу, об увольнении, о предоставлении отпуска и т.п.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цов записей в трудовую книжку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 для количества работников, соответствующих тарифу Заказчика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адрового учета работников Заказчика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ема на работу (приказ + трудовой договор + ввод персональной информации в учетную базу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платы работнику премии (приказ + ознакомительный лист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оставления работнику ежегодного оплачиваемого отпуска (приказ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вольнения работника в бесконфликтном порядке (приказ + доп. соглашение к трудовому договору при увольнении по соглашению сторон)</w:t>
            </w:r>
          </w:p>
        </w:tc>
      </w:tr>
      <w:tr>
        <w:trPr>
          <w:trHeight w:val="5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месяц</w:t>
            </w:r>
          </w:p>
        </w:tc>
      </w:tr>
      <w:tr>
        <w:trPr>
          <w:trHeight w:val="47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абеля учета рабочего времени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штатного расписания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ка отпусков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размера заработной платы (приказ + доп. соглашение к трудовому договору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должности работника (приказ + доп. соглашение к трудовому договору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заработной платы для количества работников, определенных тарифом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а в месяц : фиксированный аванс, основной расчет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информации для расчета заработной  платы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и контроль ввода начислений, удержаний  по заработной плате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заработной платы по системе оплаты труда Заказчика, расчет компенсаций, предусмотренных действующим законодательством РК к датам, установленным для выплаты аванса/заработной платы. 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кументов на выплату заработной платы (Платежная ведомость в кассу, Расчетно-платежная ведомость в кассу, Платежное поручение (свифт файл)  для выплаты заработной платы всем работникам, Расчет среднего заработка при предоставлении отпуска работнику, Расчет среднего заработка при прекращении (расторжении) трудового договора)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месяц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логов и сборов с ФОТ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латежных поручений на уплату налогов и сборов с ФОТ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четных листков для работников Заказчика в одном электронном файле или в печатном виде в одном конверте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ояснения уполномоченным лицам Заказчика по расчетным листкам в течение 3-х рабочих дней с момента предоставления расчетных листков.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и сдача отчетности по электронным каналам связи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ция ключей ЭЦП Заказчика (один раз при подключении к тарифному плану 1С:БухОбслуживание)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и сдача бухгалтерской и/или налоговой отчетности  по электронным каналам связи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данных учета Заказчика</w:t>
            </w:r>
          </w:p>
        </w:tc>
      </w:tr>
      <w:tr>
        <w:trPr>
          <w:trHeight w:val="5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менклатуры дел для хранения учетных документов (один раз при подключении к тарифному плану 1С:БухОбслуживание)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и хранение архива учетных документов Заказчика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хранение на сервере Исполнителя архивной копии учетной базы Заказчика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 – до 30 апреля года, следующего за истекшим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архива учетных документов в архивные короба и передача архива Заказчику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е консультации по бухгалтерскому и налоговому учету </w:t>
            </w:r>
          </w:p>
        </w:tc>
      </w:tr>
      <w:tr>
        <w:trPr>
          <w:trHeight w:val="8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консультации для уполномоченных лиц Заказчика в рамках текущей финансово-хозяйственной деятельности Заказчика, отражаемой в регламентированном учете и не требующей проведения анализа хозяйственной ситуации.</w:t>
            </w:r>
          </w:p>
        </w:tc>
      </w:tr>
      <w:tr>
        <w:trPr>
          <w:trHeight w:val="34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37373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урьера (количество поездок определяется тарифом)</w:t>
            </w:r>
          </w:p>
        </w:tc>
      </w:tr>
      <w:tr>
        <w:trPr>
          <w:trHeight w:val="35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езд курьера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четный период оказания услуг для тарифного плана «1С:БухОбслуживание.Комплексный сервис» определен равным одному месяцу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 по тарифному плану «1С:БухОбслуживание.Комплексный сервис» определяется ежемесячно по Прайс-лис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d186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8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4</Words>
  <Characters>4187</Characters>
  <CharactersWithSpaces>49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0:00Z</dcterms:created>
  <dc:creator>Жанна Невенчина</dc:creator>
  <dc:description/>
  <dc:language>en-US</dc:language>
  <cp:lastModifiedBy>Жанна Невенчина</cp:lastModifiedBy>
  <dcterms:modified xsi:type="dcterms:W3CDTF">2017-05-1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